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ulled (The Addams Family Music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&amp; Music by Andrew Lippa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Note: Shortened 2:34 min versio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[WEDNESDAY]</w:t>
        <w:br/>
        <w:t>I don't have a sunny disposition.</w:t>
        <w:br/>
        <w:t>I'm not known for being too amused.</w:t>
        <w:br/>
        <w:t>My demeanor's locked in one position.</w:t>
        <w:br/>
        <w:t>See my face? I'm enthused.</w:t>
        <w:br/>
        <w:t>Suddenly, however, I've been puzzled.</w:t>
        <w:br/>
        <w:t>Bunny rabbits make me want to cry.</w:t>
        <w:br/>
        <w:t>All my inhibitions have been muzzled,</w:t>
        <w:br/>
        <w:t>And I think I know why.</w:t>
        <w:br/>
        <w:br/>
        <w:t>I’m being pulled in a new direction,</w:t>
        <w:br/>
        <w:t>But I think I like it.</w:t>
        <w:br/>
        <w:t>I think I like it.</w:t>
        <w:br/>
        <w:t>I'm being pulled in a new direction.</w:t>
        <w:br/>
        <w:t>Through my painful pursuit,</w:t>
        <w:br/>
        <w:t>Somehow birdies took root.</w:t>
        <w:br/>
        <w:t>All the things I detested impossibly cute.</w:t>
        <w:br/>
        <w:t>God! What do I do?</w:t>
        <w:br/>
        <w:t>Pulled---</w:t>
        <w:br/>
        <w:br/>
        <w:t>Mother always said be kind to strangers,</w:t>
        <w:br/>
        <w:t>But she doesn't know what they destroy.</w:t>
        <w:br/>
        <w:t>I can feel the clear and present dangers,</w:t>
        <w:br/>
        <w:t>When she learns that the boy...</w:t>
        <w:br/>
        <w:br/>
        <w:t>Has got me pulled in a new direction,</w:t>
        <w:br/>
        <w:t>But I think I like it.</w:t>
        <w:br/>
        <w:br/>
        <w:t>[PUGSLEY]</w:t>
        <w:br/>
        <w:t>That was good! That was good!</w:t>
        <w:br/>
        <w:br/>
        <w:t>[WEDNESDAY]</w:t>
        <w:br/>
        <w:t>I think I like it.</w:t>
        <w:br/>
        <w:br/>
        <w:t>[PUGSLEY]</w:t>
        <w:br/>
        <w:t>Do it again! Do it again!</w:t>
        <w:br/>
        <w:br/>
        <w:t>[WEDNESDAY]</w:t>
        <w:br/>
        <w:t>I'm being pulled in a new direction,</w:t>
        <w:br/>
        <w:t>But this feeling, I know is impossible,</w:t>
        <w:br/>
        <w:t>So I'll confide that I've tried but I can't let it go.</w:t>
        <w:br/>
        <w:t>It's disgustingly true!</w:t>
        <w:br/>
        <w:t>Pulled, pulled, pulled!</w:t>
        <w:br/>
        <w:br/>
        <w:t>I’m being  pulled in a new direction!</w:t>
        <w:br/>
        <w:t>If they keep insisting, I'll stop resisting.</w:t>
        <w:br/>
        <w:t>Just watch me pulled in a new direction.</w:t>
        <w:br/>
        <w:t>I should stay in the dark,</w:t>
        <w:br/>
        <w:t>Not obey every spark,</w:t>
        <w:br/>
        <w:t>But the boy has a bite,</w:t>
        <w:br/>
        <w:t>Better far than his bark!</w:t>
        <w:br/>
        <w:t>And you bet I'll bite too,</w:t>
        <w:br/>
        <w:t>Do what's truly taboo,</w:t>
        <w:br/>
        <w:t>As I'm pulled in a new direction!</w:t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7-28T10:58:00Z</dcterms:modified>
  <cp:revision>2</cp:revision>
  <dc:subject/>
  <dc:title>Just Arrived (Copacabana)</dc:title>
</cp:coreProperties>
</file>